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00475" cy="6184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pacing w:val="-72"/>
                                <w:sz w:val="72"/>
                                <w:szCs w:val="7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pacing w:val="-72"/>
                                <w:sz w:val="72"/>
                                <w:szCs w:val="7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pacing w:val="-72"/>
                                <w:sz w:val="72"/>
                                <w:szCs w:val="72"/>
                                <w:u w:val="single"/>
                              </w:rPr>
                              <w:t xml:space="preserve"> Grade Age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9.25pt;height:48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pacing w:val="-72"/>
                          <w:sz w:val="72"/>
                          <w:szCs w:val="72"/>
                          <w:u w:val="single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pacing w:val="-72"/>
                          <w:sz w:val="72"/>
                          <w:szCs w:val="7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pacing w:val="-72"/>
                          <w:sz w:val="72"/>
                          <w:szCs w:val="72"/>
                          <w:u w:val="single"/>
                        </w:rPr>
                        <w:t xml:space="preserve"> Grade 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ptember 1-5,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n is </w:t>
      </w:r>
      <w:r>
        <w:rPr>
          <w:rFonts w:cs="Arial" w:ascii="Arial" w:hAnsi="Arial"/>
          <w:b/>
          <w:sz w:val="28"/>
          <w:szCs w:val="28"/>
          <w:u w:val="single"/>
        </w:rPr>
        <w:t>Labor Day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551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Home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day-Labor 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uesday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th:  </w:t>
            </w:r>
            <w:r>
              <w:rPr>
                <w:rFonts w:cs="Arial" w:ascii="Arial" w:hAnsi="Arial"/>
                <w:sz w:val="24"/>
                <w:szCs w:val="24"/>
              </w:rPr>
              <w:t>Complete the math sheet. Solve problems on separate paper as needed so work is neat and not crowded. Put final answers on the green workshe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L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Complete the comprehension assign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dnesda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ath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omplete the math sheet. Solve problems on separate paper as needed so work is neat and not crowded. Put final answers on the green workshe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L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 xml:space="preserve">Complete the writing assignm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Math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plete the math sheet. Solve problems on separate paper so work is neat and not crowded. Put final answers on the workshe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L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 xml:space="preserve">Complete the vocabulary shee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ience:  Use the study guide to study for the science tes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rida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Take the science test and  any assigned assessment or work in clas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Weekend Homework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omplete at least one math iReady and at least one ELA iReady lesson anytime over the weekend.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ractice a weak math skill (math facts)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opics for the We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ading</w:t>
            </w:r>
            <w:r>
              <w:rPr>
                <w:rFonts w:cs="Arial" w:ascii="Arial" w:hAnsi="Arial"/>
                <w:sz w:val="24"/>
                <w:szCs w:val="24"/>
              </w:rPr>
              <w:t>:  Main Ideas and Supporting Detai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rammar/Vocab</w:t>
            </w:r>
            <w:r>
              <w:rPr>
                <w:rFonts w:cs="Arial" w:ascii="Arial" w:hAnsi="Arial"/>
                <w:sz w:val="24"/>
                <w:szCs w:val="24"/>
              </w:rPr>
              <w:t>:  -Parts of Spee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-Word-Study Wo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-Words in Contex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riting</w:t>
            </w:r>
            <w:r>
              <w:rPr>
                <w:rFonts w:cs="Arial" w:ascii="Arial" w:hAnsi="Arial"/>
                <w:sz w:val="24"/>
                <w:szCs w:val="24"/>
              </w:rPr>
              <w:t xml:space="preserve">:  Six Traits of Writing/Paragraphs/ Narrative Writ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th</w:t>
            </w:r>
            <w:r>
              <w:rPr>
                <w:rFonts w:cs="Arial" w:ascii="Arial" w:hAnsi="Arial"/>
                <w:sz w:val="24"/>
                <w:szCs w:val="24"/>
              </w:rPr>
              <w:t xml:space="preserve">:  Express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cial Studies:  </w:t>
            </w:r>
            <w:r>
              <w:rPr>
                <w:rFonts w:cs="Arial" w:ascii="Arial" w:hAnsi="Arial"/>
                <w:sz w:val="24"/>
                <w:szCs w:val="24"/>
              </w:rPr>
              <w:t>U.S. Constitu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ce</w:t>
            </w:r>
            <w:r>
              <w:rPr>
                <w:rFonts w:cs="Arial" w:ascii="Arial" w:hAnsi="Arial"/>
                <w:sz w:val="24"/>
                <w:szCs w:val="24"/>
              </w:rPr>
              <w:t>:  Human Change Landforms (Use the study guide to study for the test on Friday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O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lease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ON’T FORGET</w:t>
            </w:r>
            <w:r>
              <w:rPr>
                <w:rFonts w:cs="Arial" w:ascii="Arial" w:hAnsi="Arial"/>
                <w:sz w:val="24"/>
                <w:szCs w:val="24"/>
              </w:rPr>
              <w:t xml:space="preserve"> to sign the agenda dail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end in written excuses for all abs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LEASE make sure that your child wears tennis shoes on PE day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unch is staggered to begin from 11:35-12:05 daily. Your child may bring an afternoon snack daily. (Due to classroom allergies:  Please, NO NUTS or NUT PRODUCT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**  Homework is subject to change, with notice to students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**  Expect quizzes/tests all week in all subjects!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/>
        <w:t>Monday              Tuesday                Wednesday           Thursday                  Frida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>
          <w:trHeight w:val="55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 Commen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 Signatu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39:00Z</dcterms:created>
  <dc:creator>Sabrina Rose</dc:creator>
  <dc:description/>
  <cp:keywords/>
  <dc:language>en-US</dc:language>
  <cp:lastModifiedBy>Dos, Jennifer</cp:lastModifiedBy>
  <cp:lastPrinted>2025-09-02T07:06:00Z</cp:lastPrinted>
  <dcterms:modified xsi:type="dcterms:W3CDTF">2025-09-04T13:39:00Z</dcterms:modified>
  <cp:revision>2</cp:revision>
  <dc:subject/>
  <dc:title/>
</cp:coreProperties>
</file>